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heed SR-71A Blackbird       Rod Conklin 76525, 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Fuselage with Markings from an actual SR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 Lights at Dawn, Dusk,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Model capable of 2100+ MPH at 85,000+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require AAF to use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w, if you don't want to read all this statistical junk I'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the bottom of this text for some useful stuff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lane.  Otherwise, feel free to rea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is Package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71____.SIM  - The actual aircraft simulator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71____        files for use with FS4. Place the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ight Simulator director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ircraft using option "E" off Menu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71.MOD      - A mode file starting you out at Meig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view of the aircraft exteri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 requires that the SR71____ files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our Flight simulator director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71.SC0      - If you have SEE04, you can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cenery object to place in your own scen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fairly large (7000+ bytes) 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ies of it in one scenery fil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71.AFX      - This is the packed aircraf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llard/Bao's AAF.  You can use SR71___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the source sim, just rename it to SR71-REF.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pecifications A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craft Type:  Tandem-seat strategic Reconnaissanc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plant:     Two Pratt &amp; Whitney J58-1 Turbojet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,500 Lbs of thrus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:    Maximum Speed: 2189 MPH 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iling: 85,000 Feet 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ge: 3,3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ight:         60,000 Lb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mensions:     Wingspan: 55 Feet 7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gth:   107 Feet 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ight:   18 Feet 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g Area: 1,8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R-71 first flew in 1964.  The plane was designed by a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by Kelly Johnson at Lockheed's "Skunk Works" fac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n Air Force requirement for a high-speed interce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aircraft.  The interceptor function was lat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ircraft assumed it's primary role of a high-altitud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platform.  It successfully carried out this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 years and was just recently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ircraft still holds several high-altitude and high-spe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SR-71 that was given to the Smithsonian Institute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cord on its last flight from California to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rson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Aircraft of the World, Published by Chartwell Books, Inc.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roduced by Marshall Cavandis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ttempted to create a flight model for this aircra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lose to the real thing.  Since particulars about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dily available (some information is still classified)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at the handling, stall speeds, etc.  What I have end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lane that will climb at 9000 FPM and cruise at 85,000 f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MPH.  The handling will feel closer to that of a commercia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 to use the "Heavy" option in the Flight Si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cities I needed for weight, fuel, thrust, etc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imagine that, in an aircraft this fast, you might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sudden hard turns or attempt snap rolls.  At mach 3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movement of the stick would probably be fatal!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light model, take care to save the original sim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during testing the Jet parameter was reset to "PROP"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ve the SIM file.  I haven't been able to find the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.  The values in the SIM file do not match the actu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 To get the high and low speed performanc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should be, I had compromise the settings.  The wings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and other factors were modified in response to how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rather than being close to the real specifications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Simulator was not designed to handle this type of plan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ing up with a SIM file took a great deal of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ctual SR71 pilots download this, I would b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they care to give (humourous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e Flight Simulator Version Of The SR7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-71 Characteristics (Flight Simulator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values are 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off Rotation Speed:   14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 Speed Clean:        11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 Speed Landing Configuration: 95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Rate-Of-Climb: 8000 F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iling:  90,000+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Speed:  2200 MPH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landing Speed:  150-160 Knots with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way Requirements:  Can be used on 4000' runways (like Me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landing requires thrust reversers 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nd dragging your feet on the 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hints that I came up with during testing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you enjoy flying the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e gentle moves on the stick, especially at high sp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pilot is recommended at cruising speeds (2100)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corrections are har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The EFIS panel is highly recommended also becaus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eference you have is the ground speed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IS panel.  I used that indicator with winds set to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 up with a general idea of the crusing speeds.  Als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cluded thrust reversers on the Aircraft to mak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(the actual plane uses a drag shute) and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the EF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aircraft is hard to turn and slow down at speeds over Mac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e throttle to zero and applying the spoil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way to slow down and come down from altitude.  Tur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0 MPH require a large area  -- I used most of Lake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urn south for a landing at Mei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t is best to keep speeds down below 700 (IAS) at lower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high speeds cause pitch instability. 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is is caused by the Flight Simulator flight mo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a real world problem.  I have heard that the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problems with high speeds at lower altitud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real aircraft apparently uses Elevons (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lerons and Elevators) at various settings instead of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landing, so you won't see any exterior movem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ps are set on the Flight Simulator vers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ps are very necessary (in combination with occasi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oiler) to get the aircraft slowed and stabil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ding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